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образован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 делам молодеж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Р.М. Халим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ind w:left="13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/>
              <w:ind w:left="13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/>
              <w:ind w:left="13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Д «Центр детского технического творчества №5»</w:t>
            </w:r>
          </w:p>
          <w:p>
            <w:pPr>
              <w:pStyle w:val="Normal"/>
              <w:spacing w:lineRule="auto" w:line="240"/>
              <w:ind w:left="13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 М.Р. Хазиева </w:t>
            </w:r>
          </w:p>
          <w:p>
            <w:pPr>
              <w:pStyle w:val="Normal"/>
              <w:spacing w:lineRule="auto" w:line="240"/>
              <w:ind w:left="13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й Руководители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им до Вашего сведения план мероприятий по развитию детского технического творчества г. Набережные Челны. Просим Вас направить педагогов на обучающие семинары октябрь – феврал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начальника управле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я и по делам молодежи     </w:t>
        <w:tab/>
        <w:tab/>
        <w:tab/>
        <w:tab/>
        <w:tab/>
        <w:t xml:space="preserve">Л.В. Золотарев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росалина Т.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-57-3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жная карта по развитию детского технического творчеств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ых организациях города Набережные Чел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4/2015 уч. 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Мероприятия для учителей и педагогов дополните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27"/>
        <w:gridCol w:w="1479"/>
        <w:gridCol w:w="1056"/>
        <w:gridCol w:w="1479"/>
        <w:gridCol w:w="201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ревнований по простейшим авиамоделям (метательным планерам и катапультам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Т №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иятова Р.М.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 А.И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реализации проекта «Робототехник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Т №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иятова Р.М.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уллин Р.Н., Мартынов С.Д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бросового материала при изготовлении изделий реального применения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Т №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иятова Р.М.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ова С.Г., Батырова Г.Ф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ревнований по простейшим судо и автомодел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Т №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иятова Р.М.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 А.И., Фаттахов И.Р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, рационализаторская деятельность в техническом творчестве (подготовка к фестивалю технического творчеств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Т №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иятова Р.М.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уллин Р.Н., Парамонов А.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Мероприятия для обучающихс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928"/>
        <w:gridCol w:w="1479"/>
        <w:gridCol w:w="2535"/>
        <w:gridCol w:w="2013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по метательным планера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ДТТ №5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СОШ №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ивых О.В.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 А.И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по катапульта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Т №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ивых О.В.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онов А.И.,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по робототехник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Т №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ивых О.В.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 С.Д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по простейшим судомодел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0.01.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Т №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ивых О.В.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 А.И.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 А.И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по простейшим резиномоторным автомобил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Т №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ивых О.В.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тахов И.Р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соревнования по радиоуправляемым автомоделям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центр «Алтын Ай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ивых О.В.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уллин Р.Н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резиномоторным моделям и вертолетам «Мух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4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ивых О.В.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ин Ю.А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здушным зме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Побед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ивых О.В.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 А.И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ракета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Побед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ивых О.В.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 А.И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фестиваль технического творчеств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.04.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ТДиМ №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ивых О.В., Нуруллин Р.Н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конференция «От идеи до воплощен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.04.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Т №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ивых О.В.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иятова Р.М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выставка технического творчества «Рационализатор-2015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.04.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Т №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ивых О.В.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уллин Р.Н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О.В. Ретивых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6-34-86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37:00Z</dcterms:created>
  <dc:creator>***</dc:creator>
  <dc:description/>
  <cp:keywords/>
  <dc:language>en-US</dc:language>
  <cp:lastModifiedBy>Ученик</cp:lastModifiedBy>
  <cp:lastPrinted>2014-10-13T14:25:00Z</cp:lastPrinted>
  <dcterms:modified xsi:type="dcterms:W3CDTF">2014-11-10T11:37:00Z</dcterms:modified>
  <cp:revision>2</cp:revision>
  <dc:subject/>
  <dc:title>Дорожная карта по развитию детского технического творчества в 2014/2015 уч</dc:title>
</cp:coreProperties>
</file>